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1324971970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12.2020 </w:t>
        <w:tab/>
        <w:tab/>
        <w:t xml:space="preserve"> </w:t>
        <w:tab/>
        <w:tab/>
        <w:tab/>
        <w:tab/>
        <w:t xml:space="preserve">           </w:t>
        <w:tab/>
        <w:t xml:space="preserve">                            №  2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1 квартал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1 квартал 2020 го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Октябрьский муниципальный район» за 1 квартал 2020 года 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                                                М.Ю.Леоно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                            И.А. Лёвина</w:t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правового отдела                                         О.А. Ната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 О.А. Филипп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  <w:tab/>
        <w:tab/>
        <w:tab/>
        <w:tab/>
        <w:tab/>
        <w:tab/>
        <w:t xml:space="preserve">     С.В. Лисицына</w:t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Nosyreva_MV</cp:lastModifiedBy>
  <cp:lastPrinted>2020-12-14T12:27:00Z</cp:lastPrinted>
  <dcterms:modified xsi:type="dcterms:W3CDTF">2020-12-14T02:27:00Z</dcterms:modified>
  <cp:revision>113</cp:revision>
  <dc:subject/>
  <dc:title> </dc:title>
</cp:coreProperties>
</file>